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79315</wp:posOffset>
                </wp:positionH>
                <wp:positionV relativeFrom="page">
                  <wp:posOffset>2173605</wp:posOffset>
                </wp:positionV>
                <wp:extent cx="248920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ЭД-2023-299-01-01-05.С-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9.1pt;mso-wrap-distance-left:9.05pt;mso-wrap-distance-right:9.05pt;mso-wrap-distance-top:0pt;mso-wrap-distance-bottom:0pt;margin-top:171.15pt;mso-position-vertical-relative:page;margin-left:3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ЭД-2023-299-01-01-05.С-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73605</wp:posOffset>
                </wp:positionV>
                <wp:extent cx="16459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.6pt;mso-wrap-distance-left:9.05pt;mso-wrap-distance-right:9.05pt;mso-wrap-distance-top:0pt;mso-wrap-distance-bottom:0pt;margin-top:171.1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992120" cy="2639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административный регламен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о предоставлению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муниципальной услуги «Предоставление земельного участка, находящегос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государственной или муниципальной собственности, гражданину или юридическому лицу в собственность бесплатно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на территории Пер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ермского края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утвержденны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постановлением администрации Пермского муниципального округа Пермского края от 03 апреля 2023 г. № СЭД-2023-299-01-01-05.С-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07.8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административный регламен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о предоставлению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муниципальной услуги «Предоставление земельного участка, находящегос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государственной или муниципальной собственности, гражданину или юридическому лицу в собственность бесплатно»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на территории Пермс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Пермского края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утвержденны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постановлением администрации Пермского муниципального округа Пермского края от 03 апреля 2023 г. № СЭД-2023-299-01-01-05.С-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декабря 2022 г. № 509-ФЗ «О внесении изменений в Земельный кодекс Российской Федерации и статью 3.5 Федерального закона «О введении в действие Земельного кодекса Российской Федерации», пунктом 6 части 2 части 30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о предоставлению муниципальной услуги «Предоставление земельного участка, находящегося в    государственной или муниципальной собственности, гражданину или юридическому лицу в собственность бесплатно»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 03 апреля 2023 г. № СЭД-2023-299-01-01-05.С-203,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абзац четвертый подпункта «г» пункта 3.1 раздела I изложить в 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айте Пермского муниципального округа Пермского края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okrug.ru);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ункте 7.1 раздела II слова «21 рабочего дня» заменить словами «14 рабочих дней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в пункте 21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8 рабочих дней» заменить словами «11 рабочих дней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9:00Z</dcterms:created>
  <dc:creator>EMarkin</dc:creator>
  <dc:description/>
  <dc:language>en-US</dc:language>
  <cp:lastModifiedBy>adm15-01</cp:lastModifiedBy>
  <cp:lastPrinted>2023-01-18T16:00:00Z</cp:lastPrinted>
  <dcterms:modified xsi:type="dcterms:W3CDTF">2023-12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